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в 2 полугодии 2018 года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18 год  утверждена приказами региональной энергетической комиссии - департамента цен и тарифов Краснодарского края (далее  - РЭК-ДЦТ КК)                  от 28.12.2017 № 63/2017-э «Об установлении единых (котловых) тарифов на услуги по передаче электрической энергии по сетям Краснодарского края и Республики Адыгея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утверждена приказом РЭК-ДЦТ КК                     от 25.04.2018 № 33/2018-э «Об установлении сбытовой надбавки гарантирующего поставщика электрической энергии». Данный приказ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ОАО «АТС», услуги по оперативно-диспетчерскому управлению в электроэнергетике                             ОАО  «СО ЕЭС», плата за комплексную услугу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1:00Z</dcterms:created>
  <dc:creator>liksukova</dc:creator>
  <dc:description/>
  <cp:keywords/>
  <dc:language>en-US</dc:language>
  <cp:lastModifiedBy>Бережная Алла Владимировна</cp:lastModifiedBy>
  <cp:lastPrinted>2015-06-08T16:07:00Z</cp:lastPrinted>
  <dcterms:modified xsi:type="dcterms:W3CDTF">2018-08-16T12:36:00Z</dcterms:modified>
  <cp:revision>11</cp:revision>
  <dc:subject/>
  <dc:title>       </dc:title>
</cp:coreProperties>
</file>